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sz w:val="24"/>
        </w:rPr>
        <w:t>If a packet hits a pocket on a socket on a port, And the bus is interrupted as a very last resort, And the address of the memory makes your floppy disk abort, Then the socket packet pocket has an error to report!</w:t>
      </w:r>
    </w:p>
    <w:p>
      <w:pPr>
        <w:pStyle w:val="Normal"/>
        <w:rPr>
          <w:rFonts w:ascii="Times New Roman" w:hAnsi="Times New Roman" w:cs="Times New Roman"/>
          <w:sz w:val="24"/>
        </w:rPr>
      </w:pPr>
      <w:r>
        <w:rPr>
          <w:rFonts w:cs="Times New Roman" w:ascii="Times New Roman" w:hAnsi="Times New Roman"/>
          <w:sz w:val="24"/>
        </w:rPr>
      </w:r>
    </w:p>
    <w:p>
      <w:pPr>
        <w:pStyle w:val="Normal"/>
        <w:ind w:left="2160" w:right="720" w:hanging="720"/>
        <w:rPr/>
      </w:pPr>
      <w:r>
        <w:rPr>
          <w:rFonts w:cs="Times New Roman" w:ascii="Times New Roman" w:hAnsi="Times New Roman"/>
          <w:sz w:val="24"/>
        </w:rPr>
        <w:t>If your cursor finds a menu item followed by a dash, And the double-clicking icons put your window in the trash, And your data is corrupted 'cause the index doesn't hash, Then your situation's hopeless, and your system's gonna cras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f the label on your cable on the gable at your house, Says the network is connected to the button on your mouse, But your packets want to tunnel to another protocol, That's repeatedly rejected by the printer down the ha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d your screen is all distorted by the side effects of gauss, So your icons in the window are as wavy as a souse, Then you may as well reboot and go out with a bang, 'Cause as sure as I'm a poet, the sucker's gonna ha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n the copy of your floppy's getting sloppy on the disk, And the microcode instructions cause unnecessary RISC, The you have to flash your memory and you'll want to RAM your ROM, Quickly turn off the computer and be sure to tell your mom!</w:t>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fldChar w:fldCharType="begin"/>
    </w:r>
    <w:r>
      <w:rPr/>
      <w:instrText xml:space="preserve"> DATE \@"dddd', 'MMMM\ dd', 'yyyy" </w:instrText>
    </w:r>
    <w:r>
      <w:rPr/>
      <w:fldChar w:fldCharType="separate"/>
    </w:r>
    <w:r>
      <w:rPr/>
      <w:t>Thursday, July 30,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483225" cy="539750"/>
              <wp:effectExtent l="0" t="0" r="0" b="0"/>
              <wp:docPr id="1" name=""/>
              <a:graphic xmlns:a="http://schemas.openxmlformats.org/drawingml/2006/main">
                <a:graphicData uri="http://schemas.microsoft.com/office/word/2010/wordprocessingShape">
                  <wps:wsp>
                    <wps:cNvSpPr txBox="1"/>
                    <wps:spPr>
                      <a:xfrm>
                        <a:off x="0" y="0"/>
                        <a:ext cx="5483160" cy="5396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 xml:space="preserve">What if Dr. Seuss wrote Technical Manual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2.55pt;width:431.7pt;height:42.4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bidi="hi-IN"/>
                      </w:rPr>
                      <w:t xml:space="preserve">What if Dr. Seuss wrote Technical Manual </w:t>
                    </w:r>
                  </w:p>
                </w:txbxContent>
              </v:textbox>
              <v:path textpathok="t"/>
              <v:textpath on="t" fitshape="t" string="What if Dr. Seuss wrote Technical Manual " style="font-family:&quot;Impact&quot;;font-size:12pt"/>
              <v:fill o:detectmouseclick="t" type="solid" color2="white"/>
              <v:stroke color="black" weight="9360" joinstyle="miter"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53:00Z</dcterms:created>
  <dc:creator>Marc Rauer</dc:creator>
  <dc:description>This was found on the internet.</dc:description>
  <dc:language>en-US</dc:language>
  <cp:lastModifiedBy>Administrator</cp:lastModifiedBy>
  <dcterms:modified xsi:type="dcterms:W3CDTF">2011-03-04T16:56:00Z</dcterms:modified>
  <cp:revision>3</cp:revision>
  <dc:subject>Technical Humor</dc:subject>
  <dc:title>What if Dr Seuss Wrote Technical Manuals</dc:title>
</cp:coreProperties>
</file>